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569</w:t>
      </w: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60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1192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>30 августа 2024 года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</w:t>
      </w:r>
      <w:r>
        <w:rPr>
          <w:color w:val="000000"/>
          <w:spacing w:val="-3"/>
          <w:sz w:val="28"/>
          <w:szCs w:val="28"/>
        </w:rPr>
        <w:t>Мегионского судебного района Х</w:t>
      </w:r>
      <w:r>
        <w:rPr>
          <w:spacing w:val="-3"/>
          <w:sz w:val="28"/>
          <w:szCs w:val="28"/>
        </w:rPr>
        <w:t>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>Ворошилова Анастасия Сергеевна</w:t>
      </w:r>
      <w:r>
        <w:rPr>
          <w:sz w:val="28"/>
          <w:szCs w:val="28"/>
        </w:rPr>
        <w:t xml:space="preserve">, с участием Черняка С.Ф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Черняка Сергея Федоровича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як С.Ф. в отношении которого вступившим в законную силу 24.08.2023 г. решением Нижневартовского городского суда ХМАО-Югры от 09.08.2023 г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обязанности являться 1 (один) раз в месяц в Орган внутренних дел по месту жительства, пребывания или фактического нахождения для регистрации в установленные дни</w:t>
      </w:r>
      <w:r>
        <w:rPr>
          <w:color w:val="000000"/>
          <w:sz w:val="28"/>
          <w:szCs w:val="28"/>
        </w:rPr>
        <w:t xml:space="preserve">, 23.08.2024 г. в 17 час. 15 мин. в ОМВД России по г. Мегиону (кабинет № 211 дома № 33/1 по улице Свободы города Мегиона) на обязательную регистрацию не явился, тем самым, нарушил п. 5 ч. 1 ст. 4 Федерального закона от 6 апреля 2011 г. № 64-ФЗ «Об административном надзоре за лицами, освобожденными из мест лишения свободы», </w:t>
      </w:r>
      <w:r>
        <w:rPr>
          <w:bCs/>
          <w:color w:val="000000"/>
          <w:sz w:val="28"/>
          <w:szCs w:val="28"/>
        </w:rPr>
        <w:t>чем повторно совершил административное правонарушение, предусмотренное ч. 1 ст. 19.24 Кодекса Российской Федерации об административных правонарушениях, ответственность за которое предусмотрена ч. 3 ст. 19.24 Кодекса Российской Федерации об административных правонарушениях, п</w:t>
      </w:r>
      <w:r>
        <w:rPr>
          <w:color w:val="000000"/>
          <w:sz w:val="28"/>
          <w:szCs w:val="28"/>
        </w:rPr>
        <w:t>ри отсутствии в его действиях признаков уголовно-наказуемого дея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рассмотрения дела Черняк С.Ф. вину признал, раскаялся, события совершённого правонарушения не оспарив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лушав Черняка С.Ф., 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, образует состав административного правонарушения, предусмотренного ч. 3 ст. 19.2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2 ч. 1 ст. 4.3 Кодекса Российской Федерации об административных правонарушениях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4.6 Кодекса Российской Федерации об административных правонарушениях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 Положения ч. 3 ст. 19.24 Кодекса Российской Федерации об административных правонарушениях необходимо рассматривать во взаимосвязи с п. 2 ч. 1 ст. 4.3 и ст. 4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5 ч. 1 ст. 4 Федерального закона от 6 апреля 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  <w:r>
        <w:rPr>
          <w:color w:val="000000"/>
          <w:sz w:val="28"/>
          <w:szCs w:val="28"/>
          <w:shd w:fill="FFFFFF" w:val="clear"/>
        </w:rPr>
        <w:t xml:space="preserve">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обязанностей, предусмотренных ст. 11 Федерального закона от 6 апреля 2011 г. № 64-ФЗ «Об административном надзоре за лицами, освобожденными из мест лишения свободы», также, как и несоблюдение административных ограничений, предусмотренных ст. 4 данного Закона, являются основанием для привлечения к ответственности в соответствии с действующим законодательством РФ. Так, в ст. 19.24 Кодекса Российской Федерации об административных правонарушениях предусмотрена ответственность за невыполнение лицом, в отношении которого установлен административный надзор, обязанностей, предусмотренных указан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йствия Черняка С.Ф., который на основании вынесенного 22.09.2023 г. мировым судьей судебного участка № 2 Мегионского судебного района Ханты-Мансийского автономного округа - Югры постановления по делу № 5-1182-1903/2023, вступившего в законную силу 03.10.2023 г., признан виновным в совершении правонарушения, предусмотренного ч. 1 ст. 19.24 Кодекса Российской Федерации об административных правонарушениях и которому назначено наказание в виде административного штрафа в размере 1 000 рублей срок, предусмотренный ст. 4.6 Кодекса Российской Федерации об административных правонарушениях по которому, не истек, квалифицируются по ч. 3 ст. 19.24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 xml:space="preserve">Черняком С.Ф. </w:t>
      </w:r>
      <w:r>
        <w:rPr>
          <w:b w:val="false"/>
          <w:color w:val="000000"/>
          <w:sz w:val="28"/>
          <w:szCs w:val="28"/>
        </w:rPr>
        <w:t xml:space="preserve">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</w:r>
      <w:r>
        <w:rPr>
          <w:b w:val="false"/>
          <w:color w:val="000000"/>
          <w:sz w:val="28"/>
          <w:szCs w:val="28"/>
        </w:rPr>
        <w:t xml:space="preserve">протоколом </w:t>
      </w:r>
      <w:r>
        <w:rPr>
          <w:b w:val="false"/>
          <w:color w:val="000000"/>
          <w:sz w:val="28"/>
          <w:szCs w:val="28"/>
          <w:lang w:val="ru-RU"/>
        </w:rPr>
        <w:t>№ 86 299514(2505)</w:t>
      </w:r>
      <w:r>
        <w:rPr>
          <w:b w:val="false"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color w:val="000000"/>
          <w:sz w:val="28"/>
          <w:szCs w:val="28"/>
          <w:lang w:val="ru-RU"/>
        </w:rPr>
        <w:t>27.08.2024</w:t>
      </w:r>
      <w:r>
        <w:rPr>
          <w:b w:val="false"/>
          <w:color w:val="000000"/>
          <w:sz w:val="28"/>
          <w:szCs w:val="28"/>
        </w:rPr>
        <w:t xml:space="preserve"> г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, 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Черняком С.Ф. правонарушение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</w:r>
      <w:r>
        <w:rPr>
          <w:b w:val="false"/>
          <w:color w:val="000000"/>
          <w:sz w:val="28"/>
          <w:szCs w:val="28"/>
        </w:rPr>
        <w:t xml:space="preserve">рапортом сотрудника полиции от </w:t>
      </w:r>
      <w:r>
        <w:rPr>
          <w:b w:val="false"/>
          <w:color w:val="000000"/>
          <w:sz w:val="28"/>
          <w:szCs w:val="28"/>
          <w:lang w:val="ru-RU"/>
        </w:rPr>
        <w:t>23.08.2024</w:t>
      </w:r>
      <w:r>
        <w:rPr>
          <w:b w:val="false"/>
          <w:color w:val="000000"/>
          <w:sz w:val="28"/>
          <w:szCs w:val="28"/>
        </w:rPr>
        <w:t xml:space="preserve"> г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, согласно которому </w:t>
      </w:r>
      <w:r>
        <w:rPr>
          <w:b w:val="false"/>
          <w:color w:val="000000"/>
          <w:sz w:val="28"/>
          <w:szCs w:val="28"/>
          <w:lang w:val="ru-RU"/>
        </w:rPr>
        <w:t>Черняк С.Ф. 23.08.2024</w:t>
      </w:r>
      <w:r>
        <w:rPr>
          <w:b w:val="false"/>
          <w:color w:val="000000"/>
          <w:sz w:val="28"/>
          <w:szCs w:val="28"/>
        </w:rPr>
        <w:t xml:space="preserve"> г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в 17 час. 15 мин. </w:t>
      </w:r>
      <w:r>
        <w:rPr>
          <w:b w:val="false"/>
          <w:color w:val="000000"/>
          <w:sz w:val="28"/>
          <w:szCs w:val="28"/>
        </w:rPr>
        <w:t xml:space="preserve">в ОМВД России по г. Мегиону на обязательную регистрацию не явился, тем самым, совершив правонарушение, предусмотренное ч. 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 ст. 19.24 </w:t>
      </w:r>
      <w:r>
        <w:rPr>
          <w:b w:val="false"/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исьменным объяснением Черняка С.Ф, от 27.08.2024 г., который пояснил, что решением Нижневартовского городского суда ХМАО-Югры в отношении него установлены административные ограничения и обязанности в виде: обязательной явки в ОМВД России по г. Мегиону один раз в месяц, запрета на пребывание вне жилого помещения в ночное время суток с 22 час. до 06 час, запрета выезда за пределы г. Мегиона ХМАО-Югры без уведомления ОВД, запрета посещения ресторанов, кафе, баров, дискотек, ночных клубов, игорных заведений и тому подобных развлекательных заведений в период с 20 час. до 22 час.  ежедневно. Ранее по явкам был составлен график отметок в органах внутренних дел. В связи с чем 23.08.2024 г. он обязан был явиться по адресу: г. Мегион, ул. Свободы, д. 33/1, каб. 211. Однако этого не сделал, так как был занят и не пришел на отметку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графика прибытия поднадзорного лица на регистрацию, с которым Черняк С.Ф. ознакомлен 10.01.2024 г.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</w:r>
      <w:r>
        <w:rPr>
          <w:b w:val="false"/>
          <w:color w:val="000000"/>
          <w:sz w:val="28"/>
          <w:szCs w:val="28"/>
        </w:rPr>
        <w:t xml:space="preserve">копией регистрационного листа поднадзорного лица </w:t>
      </w:r>
      <w:r>
        <w:rPr>
          <w:b w:val="false"/>
          <w:color w:val="000000"/>
          <w:sz w:val="28"/>
          <w:szCs w:val="28"/>
          <w:lang w:val="ru-RU"/>
        </w:rPr>
        <w:t>Черняка С.Ф.</w:t>
      </w:r>
      <w:r>
        <w:rPr>
          <w:b w:val="false"/>
          <w:color w:val="000000"/>
          <w:sz w:val="28"/>
          <w:szCs w:val="28"/>
        </w:rPr>
        <w:t xml:space="preserve">, в котором отсутствует отметка о явке на регистрацию </w:t>
      </w:r>
      <w:r>
        <w:rPr>
          <w:b w:val="false"/>
          <w:color w:val="000000"/>
          <w:sz w:val="28"/>
          <w:szCs w:val="28"/>
          <w:lang w:val="ru-RU"/>
        </w:rPr>
        <w:t>23.08.2024</w:t>
      </w:r>
      <w:r>
        <w:rPr>
          <w:b w:val="false"/>
          <w:color w:val="000000"/>
          <w:sz w:val="28"/>
          <w:szCs w:val="28"/>
        </w:rPr>
        <w:t xml:space="preserve"> г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(не явился)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- </w:t>
        <w:tab/>
        <w:t>копией решения Нижневартовского городского суда ХМАО-Югры от 09.08.2023 г., которым Черняк С.Ф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обязанности являться 1 (один) раз в месяц в Орган внутренних дел по месту жительства, пребывания или фактического нахождения для регистрации в установленные дни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остановления мирового судьи судебного участка № 2 Мегионского судебного района Ханты-Мансийского автономного округа - Югры по делу № 5-1182-1903/2023 об административном правонарушении, предусмотренном ч. 1 ст. 19.24 Кодекса Российской Федерации об административных правонарушениях в отношении Черняка С.Ф. от 22.09.2023 г.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 xml:space="preserve"> копией предупреждения об ответственности за несоблюдение установленных судом ограничений от 10.08.2023 г.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справкой ст. инспектора НоАН ОУУП и ПДН ОМВД России по г. Мегиону на имя Черняка С.Ф., из которой следует, что согласно базы данных СООП «Административный надзор», 23.08.2024 г., при выявлении административного правонарушения, предусмотренного ч. 3 ст. 19.24 Кодекса Российской Федерации об административных правонарушениях, события административного правонарушения, посягающего на общественный порядок и общественную безопасность, сопряженное с нарушением ограничения, установленного при административном надзоре, установлено не было, также по ст. 314.1 УК РФ не привлекалс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Указанные доказательства мировой судья считает относимыми и допустимыми, так как они составлены уполномоченным на то лицами, надлежащим образом оформлены, получены с соблюдением требований КоАП РФ, полностью согласуются между собой и нашли объективное подтверждение в ходе рассмотрения дел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Черняк С.Ф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ab/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ризнать Черняка Сергея Фед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тридцать час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Мировой судья                                                                                 А.С. Ворошил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0 августа 2024 года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